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тальной Грифон.</w:t>
      </w:r>
    </w:p>
    <w:p>
      <w:pPr>
        <w:pStyle w:val="Normal"/>
        <w:tabs>
          <w:tab w:val="clear" w:pos="708"/>
          <w:tab w:val="left" w:pos="0" w:leader="none"/>
        </w:tabs>
        <w:ind w:firstLine="720"/>
        <w:rPr>
          <w:sz w:val="28"/>
          <w:szCs w:val="28"/>
        </w:rPr>
      </w:pPr>
      <w:r>
        <w:rPr>
          <w:sz w:val="28"/>
          <w:szCs w:val="28"/>
        </w:rPr>
        <w:t>Пролог.</w:t>
      </w:r>
    </w:p>
    <w:p>
      <w:pPr>
        <w:pStyle w:val="Normal"/>
        <w:tabs>
          <w:tab w:val="clear" w:pos="708"/>
          <w:tab w:val="left" w:pos="0" w:leader="none"/>
        </w:tabs>
        <w:ind w:firstLine="720"/>
        <w:rPr>
          <w:sz w:val="28"/>
          <w:szCs w:val="28"/>
        </w:rPr>
      </w:pPr>
      <w:r>
        <w:rPr>
          <w:sz w:val="28"/>
          <w:szCs w:val="28"/>
        </w:rPr>
      </w:r>
    </w:p>
    <w:p>
      <w:pPr>
        <w:pStyle w:val="Normal"/>
        <w:ind w:firstLine="709"/>
        <w:rPr>
          <w:b/>
          <w:b/>
        </w:rPr>
      </w:pPr>
      <w:r>
        <w:rPr>
          <w:b/>
        </w:rPr>
        <w:t>Сияющий берег.</w:t>
      </w:r>
    </w:p>
    <w:p>
      <w:pPr>
        <w:pStyle w:val="Normal"/>
        <w:ind w:firstLine="709"/>
        <w:rPr>
          <w:b/>
          <w:b/>
        </w:rPr>
      </w:pPr>
      <w:r>
        <w:rPr>
          <w:b/>
        </w:rPr>
      </w:r>
    </w:p>
    <w:p>
      <w:pPr>
        <w:pStyle w:val="Normal"/>
        <w:ind w:firstLine="709"/>
        <w:rPr/>
      </w:pPr>
      <w:r>
        <w:rPr/>
        <w:t>Звон раздался совсем близко, и Эстел открыл глаза. Свет…. В мире нет ничего кроме слепяще-яркого холодного света. Белое небо, сияющая расплавленным серебром морская вода и голубовато-прозрачные льдины, отражающие преломляющие и усиливающие нестерпимо яркое сияние этого призрачного мира. Солнце, слишком яркое для зимы, но слишком холодное для иной поры, ласкало белыми лучами берег усыпанный кварцем и мрамором. После сна наполненного полутьмой, звуками леса и мягким летним теплом, молчаливый сияющий мир казался смертью. Почему смерть ассоциируют с тьмой, куда безжизненей это слепящее безумие. Как сильно режет глаза….</w:t>
      </w:r>
    </w:p>
    <w:p>
      <w:pPr>
        <w:pStyle w:val="Normal"/>
        <w:ind w:firstLine="709"/>
        <w:rPr/>
      </w:pPr>
      <w:r>
        <w:rPr/>
        <w:t xml:space="preserve">Эстел вздохнул и попробовал встать. Сияюще-белое море казалось неподвижным, здесь жил только Свет, не чаек, не серебристых рыб плескавшихся в прозрачной и чистой воде. Даже вода казалась жидким металлом слишком ленивым и слишком густым. Как он здесь оказался? Что привело его сюда? Он ничего не помнил кроме своего имени и леса, где провел столь долгое время. Набравшись смелости, Эстел шагнул к сверкающей воде и опустил руку в холодное ничто. Великое Пламя, она не была даже мокрой, нежная и холодная словно шелк. Безумие. </w:t>
      </w:r>
    </w:p>
    <w:p>
      <w:pPr>
        <w:pStyle w:val="Normal"/>
        <w:ind w:firstLine="709"/>
        <w:rPr/>
      </w:pPr>
      <w:r>
        <w:rPr/>
        <w:t>Вода подернулась рябью, и на зеркальной глади родились невнятные образы. Корабли с черными бортами, скользящие по живым волнам северного моря, стройные всадники на белых лошадях, темноволосая красавица с пронзительно-синими глазами…. Эстел едва оторвал глаза от воды и обернулся, почувствовав чье-то присутствие. Темная фигура на фоне сияющей вечности, лица не разглядеть в окружающем свете. Но Эстел и так узнал своего гостя. Вместе с памятью вернулась неизбежная печаль и неизбежная боль.</w:t>
      </w:r>
    </w:p>
    <w:p>
      <w:pPr>
        <w:pStyle w:val="Normal"/>
        <w:ind w:firstLine="709"/>
        <w:rPr/>
      </w:pPr>
      <w:r>
        <w:rPr/>
        <w:t>- Я умер?- спросил он, - Давно?</w:t>
      </w:r>
    </w:p>
    <w:p>
      <w:pPr>
        <w:pStyle w:val="Normal"/>
        <w:ind w:firstLine="709"/>
        <w:rPr/>
      </w:pPr>
      <w:r>
        <w:rPr/>
        <w:t>- Нет, ты только спишь, - ответил Чернокнижник негромко, - И тебе пора просыпаться.</w:t>
      </w:r>
    </w:p>
    <w:p>
      <w:pPr>
        <w:pStyle w:val="Normal"/>
        <w:ind w:firstLine="709"/>
        <w:rPr/>
      </w:pPr>
      <w:r>
        <w:rPr/>
        <w:t>В странной для него самого надежде Эстел посмотрел в даль, где сияющую вечность разрывала серо-желтая полоса неуместного в зимнем мире осеннего леса, защищавшая его столько лет от тревог, забот и боли.</w:t>
      </w:r>
    </w:p>
    <w:p>
      <w:pPr>
        <w:pStyle w:val="Normal"/>
        <w:ind w:firstLine="709"/>
        <w:rPr/>
      </w:pPr>
      <w:r>
        <w:rPr/>
        <w:t xml:space="preserve">- Это сон? </w:t>
      </w:r>
    </w:p>
    <w:p>
      <w:pPr>
        <w:pStyle w:val="Normal"/>
        <w:ind w:firstLine="709"/>
        <w:rPr/>
      </w:pPr>
      <w:r>
        <w:rPr/>
        <w:t>- Да, но ты нужен мне в большом мире. Пришло твое время и время моей крови. Проснись….</w:t>
      </w:r>
    </w:p>
    <w:p>
      <w:pPr>
        <w:pStyle w:val="Normal"/>
        <w:ind w:firstLine="709"/>
        <w:rPr/>
      </w:pPr>
      <w:r>
        <w:rPr/>
        <w:t>- Подожди!- выкрикнул Эстел.</w:t>
      </w:r>
    </w:p>
    <w:p>
      <w:pPr>
        <w:pStyle w:val="Normal"/>
        <w:ind w:firstLine="709"/>
        <w:rPr/>
      </w:pPr>
      <w:r>
        <w:rPr/>
        <w:t>Но тот, кто был его лучшим другом, кого он мог в равной мере назвать своим старшим братом, наставником и отцом уже таял, и вместе с ним рассыпался колючими режущими глаза осколками сияющий, наполненный светом мир. Стало совсем темно.</w:t>
      </w:r>
    </w:p>
    <w:p>
      <w:pPr>
        <w:pStyle w:val="Normal"/>
        <w:ind w:firstLine="709"/>
        <w:rPr/>
      </w:pPr>
      <w:r>
        <w:rPr/>
      </w:r>
    </w:p>
    <w:p>
      <w:pPr>
        <w:pStyle w:val="Normal"/>
        <w:ind w:firstLine="709"/>
        <w:rPr/>
      </w:pPr>
      <w:r>
        <w:rPr/>
        <w:t>Гладкие доски над головой, сумрак и звездный свет, льющийся через высокое стрельчатое окно, тихо, но не безжизнено. В лесу тревожно кричит ночная птица, плещется вода за окном. Эстел потер лицо рукой, зевнул, вдыхая терпкий аромат древесной смолы и запах пыли. Это больше не сон, не морок, не вечно-осенняя-чаща или сияющий алмазным светом берег. Он дома, он проснулся и вернулся домой, точнее никуда и не уходил. Его тело всегда было здесь, пока душа блуждала в поисках покоя и тишины. Как его здесь звали? Кажется Герберт, Герберт Атрэ, рыцарь, мелкий дворянин, владеющий парой захолустных деревенек на вечно мокрых склонах Катланских гор. Он усмехнулся сам себе, поднялся с кровати и подошел к зеркалу. Великое пламя, как здесь все запылилось. Сколько времени прошло?</w:t>
      </w:r>
    </w:p>
    <w:p>
      <w:pPr>
        <w:pStyle w:val="Normal"/>
        <w:ind w:firstLine="709"/>
        <w:rPr/>
      </w:pPr>
      <w:r>
        <w:rPr/>
        <w:t xml:space="preserve">Из глубины зеркального стекла на Эстела смотрел грустный светловолосый юноша с фиалково-голубыми глазами, очень правильным тонким лицом и фарфорово-бледной кожей. Годы не оставили следов на внешнем облике спящего мага, только волосы отросли почти до середины спины. Так не пойдет. </w:t>
      </w:r>
    </w:p>
    <w:p>
      <w:pPr>
        <w:pStyle w:val="Normal"/>
        <w:ind w:firstLine="709"/>
        <w:rPr/>
      </w:pPr>
      <w:r>
        <w:rPr/>
        <w:t xml:space="preserve">Вздохнув, Эстел поднял со столика ножницы и неровно обрезал платиново-русые локоны чуть короче плеч. Совсем не много волшебства и вся прическа одной длины. Теперь одежда, такие темные плащи, как тот, что висел рядом с дверью на стене, носили и до его сна и за триста лет до его рождения. Пока сгодится. Если, что Эстел поправит волшебством все, что нужно. Он накинул плащ и вышел в свежесть летней ночи… </w:t>
      </w:r>
    </w:p>
    <w:p>
      <w:pPr>
        <w:pStyle w:val="Normal"/>
        <w:rPr/>
      </w:pPr>
      <w:r>
        <w:rPr/>
      </w:r>
    </w:p>
    <w:p>
      <w:pPr>
        <w:pStyle w:val="Normal"/>
        <w:ind w:firstLine="709"/>
        <w:rPr>
          <w:b/>
          <w:b/>
        </w:rPr>
      </w:pPr>
      <w:r>
        <w:rPr>
          <w:b/>
        </w:rPr>
        <w:t>Огненные пустыни. Верхний Ахтал.</w:t>
      </w:r>
    </w:p>
    <w:p>
      <w:pPr>
        <w:pStyle w:val="Normal"/>
        <w:ind w:firstLine="709"/>
        <w:rPr>
          <w:b/>
          <w:b/>
        </w:rPr>
      </w:pPr>
      <w:r>
        <w:rPr>
          <w:b/>
        </w:rPr>
      </w:r>
    </w:p>
    <w:p>
      <w:pPr>
        <w:pStyle w:val="Normal"/>
        <w:ind w:firstLine="709"/>
        <w:rPr/>
      </w:pPr>
      <w:r>
        <w:rPr/>
        <w:t>- Первый Верховный маг Терота, Великий наставник, Обвинитель и Судья, протектор Хойи, АзенКора, Катлана, Хорва, Кана, Ахтала, Кидора и сопредельных государств, победитель Чернокнижника и Владетель Семи Книг Азен Белый, - провозгласил герольд, и маг медленно прошел вдоль рядов, где заседал Магистрат, к Белому Столу. Кто бы мог подумать, что все это звания одного человека? Последнее время он сам сомневался в верности многих из приведенных выше утверждений. Мир, спокойно спавший под его правлением столько лет, как будто взбесился. Всем известно, стоит в чем-либо вслух усомниться одному, за ним усомнятся другие.</w:t>
      </w:r>
    </w:p>
    <w:p>
      <w:pPr>
        <w:pStyle w:val="Normal"/>
        <w:ind w:firstLine="709"/>
        <w:rPr/>
      </w:pPr>
      <w:r>
        <w:rPr/>
        <w:t xml:space="preserve">В могуществе Азена одновременно усомнилось полсвета, и все бы ничего, но маг действительно терял силы. Его беспокоили мятежи по всей стране и раскол в собственном совете. И если раньше недовольные шептались по коридорам, то ныне изливали свое недовольство открыто. Сначала Хойские государи принародно заявили, что по доброй воле или силой, но выходят из-под протекции Совета Магов, потом то же самое желание изъявил Хорвский король. Империя расползалась по швам. Конечно, Азен смог пресечь подобные намерения, но ценой гибели обеих династий, что повлекло за собой массовые недовольства населения. Хойа всегда была пропитанной маслом соломой и ее мятежа, во всяком случае, можно было ожидать. Своевольные и смелые хоситы через время пронесли память о той жестокости, что была проявлена Азеном при их завоевании. Страна, зажатая между Лесным княжеством эльфов и пустынным Оросом, не могла не взбунтоваться. Но Хорв исконно его, Азена, оплот. Это был удар, откуда не ждали. Еще одной проблемой стали волшебники. Недовольные появились и среди магов совета и среди наставников, молодые чародеи все чаще пренебрегали обучением в Ахтале, отказывались от подчинения Азену и бежали в те земли, докуда не дотягивалась рука Совета, гордо именуя себя Отступниками. Тех из них, которых удавалось поймать, Азен отправлял на костер, но сильные ренегаты оставались на свободе. Пока это были могущественные одиночки, но Верховный боялся подумать, что будет, если у них появится вождь. Хватит одной искры, что бы Терот вспыхнул, рухнув в пучину войны. </w:t>
      </w:r>
    </w:p>
    <w:p>
      <w:pPr>
        <w:pStyle w:val="Normal"/>
        <w:ind w:firstLine="709"/>
        <w:rPr/>
      </w:pPr>
      <w:r>
        <w:rPr/>
        <w:t>Угрожающе и мрачно на этом фоне звучали туманные пророчества Церкви Пламени о скором пришествии Царствия Тьмы. Бред, конечно, но на окраинах Империи все чаще ходили слухи об оборотнях, вампирах и подобных нечистых тварях. И все это одновременно. Еще эти сны….</w:t>
      </w:r>
    </w:p>
    <w:p>
      <w:pPr>
        <w:pStyle w:val="Normal"/>
        <w:ind w:firstLine="709"/>
        <w:rPr/>
      </w:pPr>
      <w:r>
        <w:rPr/>
        <w:t>Азен что-то произнес, занимая свое место, маги почтительно ждали, пока он устроится на своем месте, и лишь потом начали рассаживаться. Обычное заседание палаты Магистрата. Верховные маги обсуждали проблему увеличения жалоб на нечисть в отдаленных областях и предлагали увеличить количество Темных Ловчих</w:t>
      </w:r>
      <w:r>
        <w:rPr>
          <w:rStyle w:val="FootnoteCharacters"/>
          <w:rStyle w:val="FootnoteAnchor"/>
        </w:rPr>
        <w:footnoteReference w:id="2"/>
      </w:r>
      <w:r>
        <w:rPr/>
        <w:t xml:space="preserve">. Что толку? Не Темные, не Теневые Ловчие, не Судебные маги уже давно не оправдывали свое содержание. Вот оборотни, вампиры, орки, нагорные и лесные чародеи эти явно не разочаровывали ту таинственную силу, которой взялись служить. Против них гончие Азена, что дворняги против волков. </w:t>
      </w:r>
    </w:p>
    <w:p>
      <w:pPr>
        <w:pStyle w:val="Normal"/>
        <w:ind w:firstLine="709"/>
        <w:rPr/>
      </w:pPr>
      <w:r>
        <w:rPr/>
        <w:t xml:space="preserve">Маг почувствовал дурноту, как всегда, внезапно. Зал Магистрата поплыл перед глазами, и Азен откинулся на спинку своего кресла. Никто не должен видеть его слабости. </w:t>
      </w:r>
    </w:p>
    <w:p>
      <w:pPr>
        <w:pStyle w:val="Normal"/>
        <w:ind w:firstLine="709"/>
        <w:rPr/>
      </w:pPr>
      <w:r>
        <w:rPr/>
      </w:r>
    </w:p>
    <w:p>
      <w:pPr>
        <w:pStyle w:val="Normal"/>
        <w:ind w:firstLine="709"/>
        <w:rPr/>
      </w:pPr>
      <w:r>
        <w:rPr/>
        <w:t>Азен снова был молод, по настоящему молод, и стоял один в покрытой пеплом и гарью пустыне, воздух нес запах тления, все было голо, ничего кроме пепла, каменного крошева и костей. Он знал это место, знал и помнил, что сам сделал его таким. Чьи-то шаги…. Азен затравленно обернулся и невольно вздрогнул.</w:t>
      </w:r>
    </w:p>
    <w:p>
      <w:pPr>
        <w:pStyle w:val="Normal"/>
        <w:ind w:firstLine="709"/>
        <w:rPr/>
      </w:pPr>
      <w:r>
        <w:rPr/>
        <w:t>- Ты мертв, давно мертв, я сам убил тебя, - слова эти были последним доводом, державшим Владыку Терота на грани с реальностью. Азен знал, стоило ему забыться, поверить в то, что он видит, и его тело в Зале Магистрата не проснется никогда. Преданный им старший брат приходил теперь все чаще сначала во сне, а теперь и вырывая из реальности. Холодно усмехался, иногда даже говорил. Даже в посмертии Чернокнижник был силен, молод и лишен страха. Хотя чего ему теперь бояться?</w:t>
      </w:r>
    </w:p>
    <w:p>
      <w:pPr>
        <w:pStyle w:val="Normal"/>
        <w:ind w:firstLine="709"/>
        <w:rPr/>
      </w:pPr>
      <w:r>
        <w:rPr/>
        <w:t>Брат откинул черный изорванный капюшон, и солнце призрачного мира осветило почти забытое благородное лицо с аккуратной черной бородой и пронзительными карими глазами…. Этими глазами на Азена когда-то смотрела сама смерть.</w:t>
      </w:r>
    </w:p>
    <w:p>
      <w:pPr>
        <w:pStyle w:val="Normal"/>
        <w:ind w:firstLine="709"/>
        <w:rPr/>
      </w:pPr>
      <w:r>
        <w:rPr/>
        <w:t>- Ты мертв, - повторил маг, Чернокнижник грустно улыбнулся.</w:t>
      </w:r>
    </w:p>
    <w:p>
      <w:pPr>
        <w:pStyle w:val="Normal"/>
        <w:ind w:firstLine="709"/>
        <w:rPr/>
      </w:pPr>
      <w:r>
        <w:rPr/>
        <w:t>- Да, и очень давно, - медленно произнес он, - Ты сам озаботился сжечь мое тело и развеять пепел. Я помню это, как и ту участь, что ты уготовил моим друзьям, но все они погибли достойно. Да и пришел я говорить не об этом.</w:t>
      </w:r>
    </w:p>
    <w:p>
      <w:pPr>
        <w:pStyle w:val="Normal"/>
        <w:ind w:firstLine="709"/>
        <w:rPr/>
      </w:pPr>
      <w:r>
        <w:rPr/>
        <w:t>- Ты мертв, ты не можешь говорить.</w:t>
      </w:r>
    </w:p>
    <w:p>
      <w:pPr>
        <w:pStyle w:val="Normal"/>
        <w:ind w:firstLine="709"/>
        <w:rPr/>
      </w:pPr>
      <w:r>
        <w:rPr/>
        <w:t xml:space="preserve">- Это уже вопрос веры. Некоторые считают, что мертвые не только говорят, но и мстят из-за Порога. </w:t>
      </w:r>
    </w:p>
    <w:p>
      <w:pPr>
        <w:pStyle w:val="Normal"/>
        <w:ind w:firstLine="709"/>
        <w:rPr/>
      </w:pPr>
      <w:r>
        <w:rPr/>
        <w:t>- О чем ты хочешь сказать? – стараясь, что бы голос ни сорвался, спросил Азен.</w:t>
      </w:r>
    </w:p>
    <w:p>
      <w:pPr>
        <w:pStyle w:val="Normal"/>
        <w:ind w:firstLine="709"/>
        <w:rPr/>
      </w:pPr>
      <w:r>
        <w:rPr/>
        <w:t>- Враг у ворот, милый брат, и спастись от него ты сможешь лишь, если отречешься от своей власти…. Не превращай свой мир в такую же пустыню, как эта.</w:t>
      </w:r>
    </w:p>
    <w:p>
      <w:pPr>
        <w:pStyle w:val="Normal"/>
        <w:ind w:firstLine="709"/>
        <w:rPr/>
      </w:pPr>
      <w:r>
        <w:rPr/>
        <w:t>Чернокнижник медленно пошел прочь в серый морок раннего утра.</w:t>
      </w:r>
    </w:p>
    <w:p>
      <w:pPr>
        <w:pStyle w:val="Normal"/>
        <w:ind w:firstLine="709"/>
        <w:rPr/>
      </w:pPr>
      <w:r>
        <w:rPr/>
        <w:t>- Алан, подожди, - послушавшись какого-то порыва сердца, выкрикнул Азен. Он никогда прежде не называл брата по имени, он сделал это имя проклятым во всех вольных землях, сам не зная почему. У Чернокнижника не должно быть человеческого имени. Но сейчас магу казалось, что он не узнал чего-то очень важного.</w:t>
      </w:r>
    </w:p>
    <w:p>
      <w:pPr>
        <w:pStyle w:val="Normal"/>
        <w:ind w:firstLine="709"/>
        <w:rPr/>
      </w:pPr>
      <w:r>
        <w:rPr/>
        <w:t xml:space="preserve">Брат медленно обернулся, и Азен снова вздрогнул. Чернокнижника больше не было. На мага смотрел холодными голубыми глазами высокий статный светловолосый юноша, угрюмый и жесткий, как клинок. Он был похож на Алана всем и был совсем другим. Незнакомец покачал головой и побрел дальше, последнее, что видел Азен, был его серо-стальной плащ с полыхнувшим на нем золотом грифоном. </w:t>
      </w:r>
    </w:p>
    <w:p>
      <w:pPr>
        <w:pStyle w:val="Normal"/>
        <w:ind w:firstLine="709"/>
        <w:rPr/>
      </w:pPr>
      <w:r>
        <w:rPr/>
      </w:r>
    </w:p>
    <w:p>
      <w:pPr>
        <w:pStyle w:val="Normal"/>
        <w:ind w:firstLine="709"/>
        <w:rPr/>
      </w:pPr>
      <w:r>
        <w:rPr/>
        <w:t>-Что скажет на мое предложение Первый из Верховных?- звонкий голос кого-то из молодых магов, кажется Ариса Велана, заставил Азена очнуться.</w:t>
      </w:r>
    </w:p>
    <w:p>
      <w:pPr>
        <w:pStyle w:val="Normal"/>
        <w:ind w:firstLine="709"/>
        <w:rPr/>
      </w:pPr>
      <w:r>
        <w:rPr/>
        <w:t>- Я подумаю об этом, - рассеяно ответил Азен, - а сейчас прошу простить меня, срочные дела.</w:t>
      </w:r>
    </w:p>
    <w:p>
      <w:pPr>
        <w:pStyle w:val="Normal"/>
        <w:ind w:firstLine="709"/>
        <w:rPr/>
      </w:pPr>
      <w:r>
        <w:rPr/>
        <w:t>Маг был не в состоянии о чем либо думать. Тот самый Арис Велан догнал его у входа в кабинет.</w:t>
      </w:r>
    </w:p>
    <w:p>
      <w:pPr>
        <w:pStyle w:val="Normal"/>
        <w:ind w:firstLine="709"/>
        <w:rPr/>
      </w:pPr>
      <w:r>
        <w:rPr/>
        <w:t>- Прошу выслушайте меня….</w:t>
      </w:r>
    </w:p>
    <w:p>
      <w:pPr>
        <w:pStyle w:val="Normal"/>
        <w:ind w:firstLine="709"/>
        <w:rPr/>
      </w:pPr>
      <w:r>
        <w:rPr/>
        <w:t>Молодой и талантливый чародей из Истата всегда был на стороне Азена и никогда не беспокоил по пустякам. Маг снисходительно улыбнулся и кивнул.</w:t>
      </w:r>
    </w:p>
    <w:p>
      <w:pPr>
        <w:pStyle w:val="Normal"/>
        <w:ind w:firstLine="709"/>
        <w:rPr/>
      </w:pPr>
      <w:r>
        <w:rPr/>
        <w:t>- Я не счел нужным беспокоить этим Магистрат, так как считал, что сначала нужно поставить Вас в известность.</w:t>
      </w:r>
    </w:p>
    <w:p>
      <w:pPr>
        <w:pStyle w:val="Normal"/>
        <w:ind w:firstLine="709"/>
        <w:rPr/>
      </w:pPr>
      <w:r>
        <w:rPr/>
        <w:t>- Говори,- повелительно кивнул Азен.</w:t>
      </w:r>
    </w:p>
    <w:p>
      <w:pPr>
        <w:pStyle w:val="Normal"/>
        <w:ind w:firstLine="709"/>
        <w:rPr/>
      </w:pPr>
      <w:r>
        <w:rPr/>
        <w:t xml:space="preserve">- Мои чародеи ощутили странную вибрацию сил в Ривле, графство Кверот. Если вы позволите, я посмею утвердиться в мысли, что там родился чародей, если не равный, то близкий вам по силе. Но самое опасное, что графу Кверота служит один из сильнейших Отступников Керт Осенний, если он разглядит в мальчишке силу, мы многое потеряем. Но протянуть руки в Ривл открыто мы не можем. </w:t>
      </w:r>
    </w:p>
    <w:p>
      <w:pPr>
        <w:pStyle w:val="Normal"/>
        <w:ind w:firstLine="709"/>
        <w:rPr/>
      </w:pPr>
      <w:r>
        <w:rPr/>
        <w:t xml:space="preserve">Азен молчаливо кивнул. Как хорошо, что он спас этого человека от костра. Арис всегда умел отличать нужное от ерунды, и так открыто всегда старался переделать мир со всеми его недостатками в совершенный, во имя и во славу Азена. И не зря Азен сделал его одним из Верховных, Велан был удобен во всех отношениях.  </w:t>
      </w:r>
    </w:p>
    <w:p>
      <w:pPr>
        <w:pStyle w:val="Normal"/>
        <w:ind w:firstLine="709"/>
        <w:rPr/>
      </w:pPr>
      <w:r>
        <w:rPr/>
        <w:t>- Ты отправишься в Ривл сегодня и привезешь ребенка в Ахтал, с согласием родителей или без оного. Если твои маги ошиблись, разберись с Осенним и возвращайся….</w:t>
      </w:r>
    </w:p>
    <w:p>
      <w:pPr>
        <w:pStyle w:val="Normal"/>
        <w:ind w:firstLine="709"/>
        <w:rPr/>
      </w:pPr>
      <w:r>
        <w:rPr/>
        <w:t>-Но….</w:t>
      </w:r>
    </w:p>
    <w:p>
      <w:pPr>
        <w:pStyle w:val="Normal"/>
        <w:ind w:firstLine="709"/>
        <w:rPr/>
      </w:pPr>
      <w:r>
        <w:rPr/>
        <w:t>-Мы найдем причину, по которой тебя пустят через границу, а там разберешься.</w:t>
      </w:r>
    </w:p>
    <w:p>
      <w:pPr>
        <w:pStyle w:val="Normal"/>
        <w:ind w:firstLine="709"/>
        <w:rPr/>
      </w:pPr>
      <w:r>
        <w:rPr/>
        <w:t>-Ценю ваше доверие, - молодой маг поклонился, - Давно хотел посмотреть на замки легендарных Грифонов.</w:t>
      </w:r>
    </w:p>
    <w:p>
      <w:pPr>
        <w:pStyle w:val="Normal"/>
        <w:ind w:firstLine="709"/>
        <w:rPr/>
      </w:pPr>
      <w:r>
        <w:rPr/>
        <w:t>-Что? – похолодев, спросил Азен.</w:t>
      </w:r>
    </w:p>
    <w:p>
      <w:pPr>
        <w:pStyle w:val="Normal"/>
        <w:ind w:firstLine="709"/>
        <w:rPr/>
      </w:pPr>
      <w:r>
        <w:rPr/>
        <w:t>Арис, такой молодой, искренне верный, но не слишком внимательный, весело рассмеялся, не заметив тревоги Владыки.</w:t>
      </w:r>
    </w:p>
    <w:p>
      <w:pPr>
        <w:pStyle w:val="Normal"/>
        <w:ind w:firstLine="709"/>
        <w:rPr/>
      </w:pPr>
      <w:r>
        <w:rPr/>
        <w:t xml:space="preserve">- Герб Кверота золотой грифон на зеленом фоне, - сказал он, - Говорят, никто не умеет строить крепости, как их мастера. </w:t>
      </w:r>
    </w:p>
    <w:p>
      <w:pPr>
        <w:pStyle w:val="Normal"/>
        <w:ind w:firstLine="709"/>
        <w:rPr/>
      </w:pPr>
      <w:r>
        <w:rPr/>
      </w:r>
    </w:p>
    <w:p>
      <w:pPr>
        <w:pStyle w:val="Normal"/>
        <w:ind w:firstLine="709"/>
        <w:rPr/>
      </w:pPr>
      <w:r>
        <w:rPr/>
      </w:r>
    </w:p>
    <w:p>
      <w:pPr>
        <w:pStyle w:val="Normal"/>
        <w:rPr>
          <w:sz w:val="28"/>
          <w:szCs w:val="28"/>
        </w:rPr>
      </w:pPr>
      <w:r>
        <w:rPr>
          <w:sz w:val="28"/>
          <w:szCs w:val="28"/>
        </w:rPr>
        <w:t>Часть первая. Слово прошлого.</w:t>
      </w:r>
    </w:p>
    <w:p>
      <w:pPr>
        <w:pStyle w:val="Normal"/>
        <w:rPr>
          <w:sz w:val="28"/>
          <w:szCs w:val="28"/>
        </w:rPr>
      </w:pPr>
      <w:r>
        <w:rPr>
          <w:sz w:val="28"/>
          <w:szCs w:val="28"/>
        </w:rPr>
      </w:r>
    </w:p>
    <w:p>
      <w:pPr>
        <w:pStyle w:val="Normal"/>
        <w:rPr>
          <w:b/>
          <w:b/>
        </w:rPr>
      </w:pPr>
      <w:r>
        <w:rPr>
          <w:b/>
        </w:rPr>
        <w:t>Ривл. Кверот. Крепость Шаэрнед.</w:t>
      </w:r>
    </w:p>
    <w:p>
      <w:pPr>
        <w:pStyle w:val="Normal"/>
        <w:rPr>
          <w:b/>
          <w:b/>
        </w:rPr>
      </w:pPr>
      <w:r>
        <w:rPr>
          <w:b/>
        </w:rPr>
        <w:t>4 день лета 1125 год Н.И</w:t>
      </w:r>
      <w:r>
        <w:rPr>
          <w:rStyle w:val="FootnoteCharacters"/>
          <w:rStyle w:val="FootnoteAnchor"/>
          <w:b/>
        </w:rPr>
        <w:footnoteReference w:id="3"/>
      </w:r>
      <w:r>
        <w:rPr>
          <w:b/>
        </w:rPr>
        <w:t>.</w:t>
      </w:r>
    </w:p>
    <w:p>
      <w:pPr>
        <w:pStyle w:val="Normal"/>
        <w:rPr>
          <w:b/>
          <w:b/>
        </w:rPr>
      </w:pPr>
      <w:r>
        <w:rPr>
          <w:b/>
        </w:rPr>
      </w:r>
    </w:p>
    <w:p>
      <w:pPr>
        <w:pStyle w:val="Normal"/>
        <w:rPr>
          <w:b/>
          <w:b/>
        </w:rPr>
      </w:pPr>
      <w:r>
        <w:rPr>
          <w:b/>
        </w:rPr>
      </w:r>
    </w:p>
    <w:p>
      <w:pPr>
        <w:pStyle w:val="Normal"/>
        <w:ind w:firstLine="709"/>
        <w:rPr/>
      </w:pPr>
      <w:r>
        <w:rPr/>
        <w:t xml:space="preserve">Строчки ложились на белые листы драгоценной привезенной из Хорва бумаги, нанесенные изящным, быть может, только несколько более крупным, чем следовало, подчерком. Анна Бронорд старалась сделать свое лицо как можно более бесстрастным, но взгляд то и дело обращался к стоящему у окна молодому графу и его безмолвной тени. Отец не велел ей расторгать помолвку, не при каких обстоятельствах, но лучше терпеть его ярость и слушать причитания и укоры матери, чем остаться в этом замке. Сами стены здесь давили, и слуги, коих было слишком мало, опасливо перешептывались за спиной о страшной, по их мнению, участи баронессы Бронорд. </w:t>
      </w:r>
    </w:p>
    <w:p>
      <w:pPr>
        <w:pStyle w:val="Normal"/>
        <w:ind w:firstLine="709"/>
        <w:rPr/>
      </w:pPr>
      <w:r>
        <w:rPr/>
        <w:t xml:space="preserve">О нет, не в коем случае нельзя сказать, что наследник Кверота был уродлив или глуп, или чрезмерно жесток, напротив, если бы не Проклятие, граф был бы самым завидным женихом Ривла. Вот только Проклятие пугало слишком многих, и она, Анна Бронорд, не была исключением. Если так пойдет дальше, Артур Кверот будет искать жену своему сыну среди рыцарских дочек. </w:t>
      </w:r>
    </w:p>
    <w:p>
      <w:pPr>
        <w:pStyle w:val="Normal"/>
        <w:ind w:firstLine="709"/>
        <w:rPr/>
      </w:pPr>
      <w:r>
        <w:rPr/>
        <w:t>Анне хотелось бы писать как можно дольше, но она поймала себя на мысли, что как не старалась заниматься этим дольше, открепляющий договор был написан, значит надо сейчас поднять голову и снова посмотреть в глаза этому серому ужасу, притаившемуся рядом с ее столом.</w:t>
      </w:r>
    </w:p>
    <w:p>
      <w:pPr>
        <w:pStyle w:val="Normal"/>
        <w:ind w:firstLine="709"/>
        <w:rPr/>
      </w:pPr>
      <w:r>
        <w:rPr/>
        <w:t>- Это все, - тихо сказала она, голос отчего-то подрагивал и казался совсем тонким.</w:t>
      </w:r>
    </w:p>
    <w:p>
      <w:pPr>
        <w:pStyle w:val="Normal"/>
        <w:ind w:firstLine="709"/>
        <w:rPr/>
      </w:pPr>
      <w:r>
        <w:rPr/>
        <w:t xml:space="preserve">Не говоря в ответ не слова, тень графа сгреб договор и прочитал, в темных серо-золотых глазах читалась недоброжелательность и гнев. </w:t>
      </w:r>
    </w:p>
    <w:p>
      <w:pPr>
        <w:pStyle w:val="Normal"/>
        <w:ind w:firstLine="709"/>
        <w:rPr/>
      </w:pPr>
      <w:r>
        <w:rPr/>
        <w:t xml:space="preserve">- Ваша Светлость, подпишите и поставьте печать, - голосом полным скрытой насмешки произнес он. </w:t>
      </w:r>
    </w:p>
    <w:p>
      <w:pPr>
        <w:pStyle w:val="Normal"/>
        <w:ind w:firstLine="709"/>
        <w:rPr/>
      </w:pPr>
      <w:r>
        <w:rPr/>
        <w:t>На правильном бледном лице Аланеля Артура Кверота не отпечаталось никаких эмоций, не глядя на свою не сложившуюся невесту, он молча поставил печать, его рука оставила на листе невнятный росчерк. Анна поймала себя на мысли, что он движется, словно деревянные куклы на веревочках из ее детства, урывисто и отрешенно. Анна виновато улыбнулась.</w:t>
      </w:r>
    </w:p>
    <w:p>
      <w:pPr>
        <w:pStyle w:val="Normal"/>
        <w:ind w:firstLine="709"/>
        <w:rPr/>
      </w:pPr>
      <w:r>
        <w:rPr/>
        <w:t>Двадцать лет назад граф Артур Кверот был еще счастлив, его вторая жена, молодая и безмерно любимая им Амелина Гро родила пятидесяти трех летнему мужу сына, но счастье длилось недолго. На третьем году жизни ребенка Проклятие дало о себе знать. Граф со свитой и старшими сыновьями был на охоте, а когда вернулся, обнаружил на месте замка пепелище, в пожаре погибла вся обслуга замка и к несчастью жена Артура. Королевский Магик сказал, что дело в мальчике. Говорят, Артур с тех пор возненавидел младшего сына, но время распорядилось так, что старший Дээл в свои пятьдесят был болен и все еще не имел детей, а средние близнецы Эвор и Тэр погибли десять лет назад на охоте, по недоразумению попав под стрелы своих же людей.</w:t>
      </w:r>
    </w:p>
    <w:p>
      <w:pPr>
        <w:pStyle w:val="Normal"/>
        <w:ind w:firstLine="709"/>
        <w:rPr/>
      </w:pPr>
      <w:r>
        <w:rPr/>
        <w:t>Младший сын, чьи бурные эмоции всегда сопровождались пожарами, грозами или небольшими землетрясениями, стал, по сути, единственным наследником Кверота в обход старшего брата. Тогда-то в крепости Шаэрнед, где подальше от людей поселили юное исчадие ада, и появился Керт Осенний, маг, нанятый Артуром Кверотом для того, что бы обуздать своего сына. Несчастные случаи прекратились, но говорят, Керт практиковал темную магию, и в Ривле, где волшебников не терпели</w:t>
      </w:r>
      <w:r>
        <w:rPr>
          <w:rStyle w:val="FootnoteCharacters"/>
          <w:rStyle w:val="FootnoteAnchor"/>
        </w:rPr>
        <w:footnoteReference w:id="4"/>
      </w:r>
      <w:r>
        <w:rPr/>
        <w:t>, нашел себе надежную защиту от Азена в лице властей и от властей в лице всесильного графа Кверота. Так же говорили, что Керт использует в своих ритуалах кровь вверенного ему на попечение молодого человека. Анну Керт просто пугал, он не выносила его взгляда и искренне сочувствовала Аланелю, но остаться здесь было бы выше ее сил.</w:t>
      </w:r>
    </w:p>
    <w:p>
      <w:pPr>
        <w:pStyle w:val="Normal"/>
        <w:ind w:firstLine="709"/>
        <w:rPr/>
      </w:pPr>
      <w:r>
        <w:rPr/>
        <w:t xml:space="preserve">Конечно, Квероты были богаты, чрезвычайно влиятельны и могущественны, ослабевший престол Ривла который год боялся, что старый Артур попытается оспорить власть Эдрика </w:t>
      </w:r>
      <w:r>
        <w:rPr>
          <w:lang w:val="en-US"/>
        </w:rPr>
        <w:t>VI</w:t>
      </w:r>
      <w:r>
        <w:rPr/>
        <w:t>, что было бы не мудрено, учитывая то, что Армия и казна Кверота почти втрое превышает королевскую. И Анна могла бы стать графиней Кверот, а возможно и королевой, но что-то подсказывало ей уносить ноги, бежать от этого мрачного места подальше. Уж лучше выйти за престарелого деревенского барона, чем жить так под приглядом этой серой тени, рядом с Кертом даже королева может стать рабыней.</w:t>
      </w:r>
    </w:p>
    <w:p>
      <w:pPr>
        <w:pStyle w:val="Normal"/>
        <w:ind w:firstLine="709"/>
        <w:rPr/>
      </w:pPr>
      <w:r>
        <w:rPr/>
        <w:t>- Не смею Вас больше задерживать, - как обычно без эмоций произнес Аланель, - Мне было приятно познакомиться с вами.</w:t>
      </w:r>
    </w:p>
    <w:p>
      <w:pPr>
        <w:pStyle w:val="Normal"/>
        <w:ind w:firstLine="709"/>
        <w:rPr/>
      </w:pPr>
      <w:r>
        <w:rPr/>
        <w:t>Граф осторожно взял ее руку в свою и коснулся губами кончиков пальцев, настолько сухо, насколько только позволяли приличия. Анна почувствовала, какая холодная и твердая у него рука, словно из камня или из металла.</w:t>
      </w:r>
    </w:p>
    <w:p>
      <w:pPr>
        <w:pStyle w:val="Normal"/>
        <w:ind w:firstLine="709"/>
        <w:rPr/>
      </w:pPr>
      <w:r>
        <w:rPr/>
        <w:t>- Я провожу вас, - кивнул Керт, стараясь взять девушку под руку. Отчего-то Анне было неприятно прикосновение его сухих шершавых пальцев к своей коже. Она беспомощно посмотрела на своего недавнего жениха, и тот, казалось, едва заметно кивнул, и, наверное, впервые за неделю своего пребывания в Квероте Анна услышала в его голосе властные нотки.</w:t>
      </w:r>
    </w:p>
    <w:p>
      <w:pPr>
        <w:pStyle w:val="Normal"/>
        <w:ind w:firstLine="709"/>
        <w:rPr/>
      </w:pPr>
      <w:r>
        <w:rPr/>
        <w:t>- Не стоит, - произнес граф, - Я сам провожу свою гостью.</w:t>
      </w:r>
    </w:p>
    <w:p>
      <w:pPr>
        <w:pStyle w:val="Normal"/>
        <w:ind w:firstLine="709"/>
        <w:rPr/>
      </w:pPr>
      <w:r>
        <w:rPr/>
        <w:t xml:space="preserve">На лице Керта появилось выражение гнева, но прилюдно показывать свою власть над молодым дворянином или пойти следом он не мог. Магу пришлось согласиться. Да и что могло случиться с графом, пусть и проклятым, в его собственном замке. </w:t>
      </w:r>
    </w:p>
    <w:p>
      <w:pPr>
        <w:pStyle w:val="Normal"/>
        <w:ind w:firstLine="709"/>
        <w:rPr/>
      </w:pPr>
      <w:r>
        <w:rPr/>
        <w:t>Аланель, поддерживая гостью под руку, проводил ее по мрачноватым древним коридорам одной из великих крепостей Кверота к дверям предназначенных ей комнат.</w:t>
      </w:r>
    </w:p>
    <w:p>
      <w:pPr>
        <w:pStyle w:val="Normal"/>
        <w:ind w:firstLine="709"/>
        <w:rPr/>
      </w:pPr>
      <w:r>
        <w:rPr/>
        <w:t>- Спасибо вам, - тихо, стараясь не глядеть в глаза графа, сказала Анна, - За то…</w:t>
      </w:r>
    </w:p>
    <w:p>
      <w:pPr>
        <w:pStyle w:val="Normal"/>
        <w:ind w:firstLine="709"/>
        <w:rPr/>
      </w:pPr>
      <w:r>
        <w:rPr/>
        <w:t>- За то, что не стал препятствовать вашему решению и избавил вас хоть ненадолго от общества своей тени? – усмехнулся он, на задеревеневшем бледном лице улыбка казалась странной и неестественной, - Уезжайте отсюда, баронесса, как можно быстрее и как можно дальше. Само это место проклято….</w:t>
      </w:r>
    </w:p>
    <w:p>
      <w:pPr>
        <w:pStyle w:val="Normal"/>
        <w:ind w:firstLine="709"/>
        <w:rPr/>
      </w:pPr>
      <w:r>
        <w:rPr/>
        <w:t>Анна понимала, о чем говорил Аланель, он действительно мог удержать ее, и заставить вступить в брак, было слишком много юридических, да и нравственных тонкостей позволявших ему сделать это, но он отпускал. И она была благодарна настолько, насколько это чувство вообще было свойственно баронессе. «Неужели, для него так явно мое желание покинуть это место?» - подумала она. Но претворяться не было сил, рядом с человеком, чье имя само по себе проклятие</w:t>
      </w:r>
      <w:r>
        <w:rPr>
          <w:rStyle w:val="FootnoteCharacters"/>
          <w:rStyle w:val="FootnoteAnchor"/>
        </w:rPr>
        <w:footnoteReference w:id="5"/>
      </w:r>
      <w:r>
        <w:rPr/>
        <w:t>, чья жизнь приносит окружающим лишь смерть и разрушение, Анна чувствовала себя слабой и беззащитной. На каком-то расстоянии от Керта граф не казался таким безжизненным. Он был бы даже красив, если бы не так бледен.</w:t>
      </w:r>
    </w:p>
    <w:p>
      <w:pPr>
        <w:pStyle w:val="Normal"/>
        <w:ind w:firstLine="709"/>
        <w:rPr/>
      </w:pPr>
      <w:r>
        <w:rPr/>
        <w:t>-Простите меня, - срывающимся голосом попросила она….</w:t>
      </w:r>
    </w:p>
    <w:p>
      <w:pPr>
        <w:pStyle w:val="Normal"/>
        <w:ind w:firstLine="709"/>
        <w:rPr/>
      </w:pPr>
      <w:r>
        <w:rPr/>
        <w:t>Аланель усмехнулся.</w:t>
      </w:r>
    </w:p>
    <w:p>
      <w:pPr>
        <w:pStyle w:val="Normal"/>
        <w:rPr/>
      </w:pPr>
      <w:r>
        <w:rPr/>
        <w:t>-Не представляете, какую взаимную услугу мы оказали друг другу сегодня.</w:t>
      </w:r>
    </w:p>
    <w:p>
      <w:pPr>
        <w:pStyle w:val="Normal"/>
        <w:rPr>
          <w:b/>
          <w:b/>
        </w:rPr>
      </w:pPr>
      <w:r>
        <w:rPr>
          <w:b/>
        </w:rPr>
      </w:r>
    </w:p>
    <w:p>
      <w:pPr>
        <w:pStyle w:val="Normal"/>
        <w:rPr>
          <w:b/>
          <w:b/>
        </w:rPr>
      </w:pPr>
      <w:r>
        <w:rPr>
          <w:b/>
        </w:rPr>
      </w:r>
    </w:p>
    <w:p>
      <w:pPr>
        <w:pStyle w:val="Normal"/>
        <w:rPr>
          <w:b/>
          <w:b/>
        </w:rPr>
      </w:pPr>
      <w:r>
        <w:rPr>
          <w:b/>
        </w:rPr>
        <w:t>Ривл. Кверот. Крепость Шаэрнед.</w:t>
      </w:r>
    </w:p>
    <w:p>
      <w:pPr>
        <w:pStyle w:val="Normal"/>
        <w:rPr>
          <w:b/>
          <w:b/>
        </w:rPr>
      </w:pPr>
      <w:r>
        <w:rPr>
          <w:b/>
        </w:rPr>
        <w:t>4 день лета 1125 год Н.И.</w:t>
      </w:r>
    </w:p>
    <w:p>
      <w:pPr>
        <w:pStyle w:val="Normal"/>
        <w:rPr>
          <w:b/>
          <w:b/>
        </w:rPr>
      </w:pPr>
      <w:r>
        <w:rPr>
          <w:b/>
        </w:rPr>
      </w:r>
    </w:p>
    <w:p>
      <w:pPr>
        <w:pStyle w:val="Normal"/>
        <w:ind w:firstLine="709"/>
        <w:rPr/>
      </w:pPr>
      <w:r>
        <w:rPr/>
        <w:t xml:space="preserve">Баронесса была хороша собой и к счастью достаточно умна, что бы вопреки желанию родителей расторгнуть помолвку. Брак показался ей совсем не такой удачной мыслью, когда она поняла, куда привела ее судьба. Алан с досадой подумал, что, когда ни будь, его отец и Керт все-таки найдут покорную, бессловесную овцу, которая не отыщет в себе воли отказаться от «счастья» стать графиней Шаэрнед. </w:t>
      </w:r>
    </w:p>
    <w:p>
      <w:pPr>
        <w:pStyle w:val="Normal"/>
        <w:ind w:firstLine="709"/>
        <w:rPr/>
      </w:pPr>
      <w:r>
        <w:rPr/>
        <w:t xml:space="preserve">Молодой граф прошелся по коридору, остановился возле узкого стрельчатого окна зажатого в толще каменных стен. Дождь шел третий день, тяжелые капли разбивались о стекло, и вниз текли узкие прозрачные ручейки. Словно во сне, с отстраненной усталостью, так несвойственной молодости, Алан коснулся стекла. Холодная, влажная поверхность пробудила какие-то невнятные сумрачные воспоминания. В одиночестве, так далеко от Керта, он был почти свободен, приходила пьянящая вольность мыслей и возвращалась ненависть. Аланель Артур Нодар Кверот умел ненавидеть,  ненависть росла, копилась и крепла, порой отделяясь от графа становясь отдельной сущностью, способной совершенствоваться, способной давать силу для борьбы, силу для жизни. Порой ненависть как живое существо стояла за спиной, дышала в затылок, звала к мести и требовала крови тех на кого была направлена. Он ненавидел Керта, отца, окружающие его каменные стены, пропитанные тяжелым липким колдовством, ненавидел за бессилие самого себя. </w:t>
      </w:r>
    </w:p>
    <w:p>
      <w:pPr>
        <w:pStyle w:val="Normal"/>
        <w:ind w:firstLine="709"/>
        <w:rPr/>
      </w:pPr>
      <w:r>
        <w:rPr/>
        <w:t xml:space="preserve">Керт лишил его эмоций. Раньше его страх, радость или злость выражались вспышками Проклятия, разрушающего неистового, которого боялся он сам, но дарившего такую неистовую свободу, что Алан задыхался ею. Теперь чувства рождали лишь сковывающую боль, отнимавшую последние силы. Алан стал почти послушным. </w:t>
      </w:r>
    </w:p>
    <w:p>
      <w:pPr>
        <w:pStyle w:val="Normal"/>
        <w:ind w:firstLine="709"/>
        <w:rPr/>
      </w:pPr>
      <w:r>
        <w:rPr/>
        <w:t xml:space="preserve">Он отлично знал, что нужно им обоим. Отец загорелся новой идеей поженить своего проклятого сына, дабы получить наследника. «Интересно,- подумалось Алану со злым сарказмом,- Если они все- таки найдут мне невесту, Керт ночами у кровати со свечкой стоять будет?»  С него станется. </w:t>
      </w:r>
    </w:p>
    <w:p>
      <w:pPr>
        <w:pStyle w:val="Normal"/>
        <w:ind w:firstLine="709"/>
        <w:rPr/>
      </w:pPr>
      <w:r>
        <w:rPr/>
        <w:t xml:space="preserve">Алан не мог разорвать тот замкнутый круг, в котором оказался. Раньше он пытался сопротивляться, пытался бежать, но его всегда останавливали, всегда возвращали, и становилось только хуже. Он пытался убить свою тень, но Осенний маг всегда предугадывал его намерения. Керт, казалось, черпал силы из его проклятия, из его боли. Он превратил жизнь Алана в кошмар и граф не знал, как из него выбраться. Наверное, именно так чувствует себя загнанный хищник, окруженный сворой собак. Он засыпал и просыпался с желанием отомстить, но каждый новый день приносил только боль и усталость. </w:t>
      </w:r>
    </w:p>
    <w:p>
      <w:pPr>
        <w:pStyle w:val="Normal"/>
        <w:ind w:firstLine="709"/>
        <w:rPr/>
      </w:pPr>
      <w:r>
        <w:rPr/>
        <w:t>Алан не знал дословно условий договора, который заключил с Кертом его отец, но представлял суть. Он, Алан Кверот, вероятнее всего умрет, как только родиться его наследник, сын или дочь не важно. Отец наивно надеется, что проклятие не передается по наследству, и как только добьется желаемого, младший сын ему будет не нужен.</w:t>
      </w:r>
    </w:p>
    <w:p>
      <w:pPr>
        <w:pStyle w:val="Normal"/>
        <w:ind w:firstLine="709"/>
        <w:rPr/>
      </w:pPr>
      <w:r>
        <w:rPr/>
        <w:t>Пока на пути их плана стояло проклятие. Многочисленные родовитые девицы боялись Алана, как огня, и еще больше боялись Керта. Порой молодому графу хватало пары слов о своих «странностях», что бы какую ни будь девицу словно ветром сдуло из дворца, но чаще ему вообще не приходилось что-либо говорить. Сумрачный замок, опутывающие его мрачные легенды, слухи о том, что Керт некромант и чернокнижник были достаточной защитой от жадности глав многочисленных фамилий, жаждущих породниться с родом Кверотов.</w:t>
      </w:r>
    </w:p>
    <w:p>
      <w:pPr>
        <w:pStyle w:val="Normal"/>
        <w:ind w:firstLine="709"/>
        <w:rPr/>
      </w:pPr>
      <w:r>
        <w:rPr/>
        <w:t>Дождь почти кончился, Алан отодвинулся от окна, но внезапно наклонился к стеклу обратно. Он не сразу поверил своим глазам. Огромные серебреные ворота с чеканными золотом грифонами неспешно отворились. Стража трудилась, опуская тяжелый подъемный мост. Во двор влетела вымокшая насквозь группа всадников. Алан вел по большей части затворнический образ жизни, но что значат темно-бордовые плащи с золотой окантовкой, знал каждый в вольных землях.</w:t>
      </w:r>
    </w:p>
    <w:p>
      <w:pPr>
        <w:pStyle w:val="Normal"/>
        <w:ind w:firstLine="709"/>
        <w:rPr/>
      </w:pPr>
      <w:r>
        <w:rPr/>
        <w:t>-Ваша светлость, - внезапно появившийся Керт не заставил Алана вздрогнуть, граф ждал появления своей Тени, - Посольство от Совета королю Эдрику. Говорят, сломался экипаж. Вам лучше найти какую ни будь отговорку... во избежание, каких- либо несчастных случаев.</w:t>
      </w:r>
    </w:p>
    <w:p>
      <w:pPr>
        <w:pStyle w:val="Normal"/>
        <w:ind w:firstLine="709"/>
        <w:rPr/>
      </w:pPr>
      <w:r>
        <w:rPr/>
        <w:t>-Это посланники Совета Магов, им, скорее всего, не страшно проклятие,- с холодной усмешкой ответил Алан, - Передай, что я рад буду принять их в СВОЕМ замке.</w:t>
      </w:r>
    </w:p>
    <w:p>
      <w:pPr>
        <w:pStyle w:val="Normal"/>
        <w:ind w:firstLine="709"/>
        <w:rPr/>
      </w:pPr>
      <w:r>
        <w:rPr/>
        <w:t xml:space="preserve"> </w:t>
      </w:r>
      <w:r>
        <w:rPr/>
        <w:t>Керт скривил в усмешке тонкие губы, услышав, что его питомец, жалкое существо, скованное им и лишенное воли, называет что-то своим. Но не послушаться в этом случае он не мог. Такие визитеры, как посланцы Совета могут быть встречены только официальным владетелем этих земель. И Алан отлично знал об этом. Он видел, как Керт недоволен его непокорностью, и знал, что расплата, если план не удастся, будет страшной. Керту слишком не хотелось пускать в свое обиталище магов совета, настоящих чародеев принесших клятву, для которых он, преступник и ренегат. И хотя бы ради этого Алан позволит нежданным гостям остаться на пару дней.</w:t>
      </w:r>
    </w:p>
    <w:p>
      <w:pPr>
        <w:pStyle w:val="Normal"/>
        <w:ind w:firstLine="709"/>
        <w:rPr/>
      </w:pPr>
      <w:r>
        <w:rPr/>
        <w:t>Нет, юноша не питал надежд заставить их сцепиться, как не верил и в то, что кто-то из магов попытается ему помочь, но доставить пару неприятностей своему тюремщику, даже просто поставить его в неловкое положение было для Алана единственной возможностью если не отмстить, то оторваться от безнадежности.</w:t>
      </w:r>
    </w:p>
    <w:p>
      <w:pPr>
        <w:pStyle w:val="Normal"/>
        <w:ind w:firstLine="709"/>
        <w:rPr/>
      </w:pPr>
      <w:r>
        <w:rPr/>
        <w:t>Прибывших магов было всего двое, и с ними четверо слуг. Мужчина – верховный чародей, внешне, во всяком случае, еще молодой не старше тридцати пяти (хотя в случае с волшебниками вообще трудно определить возраст), красавец с загорелым лицом и медно-каштановыми волосами. Плащ на груди скреплен серебряной многолучевой звездой.</w:t>
      </w:r>
    </w:p>
    <w:p>
      <w:pPr>
        <w:pStyle w:val="Normal"/>
        <w:ind w:firstLine="709"/>
        <w:rPr/>
      </w:pPr>
      <w:r>
        <w:rPr/>
        <w:t>Но Алан сразу перестал его рассматривать, когда второй чародей снял плащ с капюшоном. Внешне ей было около двадцати, высокая, статная, с очень белой кожей, миндалевидными карими глазами и волосами цвета черного дерева, кольцами рассыпавшимися по плечам. Красивая, как сон, желанная, как свобода, она не могла идти не в какое сравнение со служанками, которые порой скрашивали ночи молодого графа, если Керт был в отъезде к отцу. Алан не мог осознать, что ее невероятная красота, как и его желание только чары. Ее глаза, в которых на грани с вежливостью плескался недвусмысленный вызов, заставили забыть не только о своем тюремщике, но и о проклятье. Граф шагнул навстречу гостье и поцеловал тонкие, белые пальцы.</w:t>
      </w:r>
    </w:p>
    <w:p>
      <w:pPr>
        <w:pStyle w:val="Normal"/>
        <w:ind w:firstLine="709"/>
        <w:rPr/>
      </w:pPr>
      <w:r>
        <w:rPr/>
        <w:t>- Аделина Веолетта Криэнн Коста Вела, - представилась чародейка, - Я прибыла сюда по велению совета, как новый Магик Эдрика. Веден скончался.</w:t>
      </w:r>
    </w:p>
    <w:p>
      <w:pPr>
        <w:pStyle w:val="Normal"/>
        <w:ind w:firstLine="709"/>
        <w:rPr/>
      </w:pPr>
      <w:r>
        <w:rPr/>
        <w:t xml:space="preserve">Алан никогда и не думал, что известие о гибели Ведена принесет ему такое удовольствие. Он и не знал, что в память так ярко врезалось то утро, когда королевский Магик, ткнув в него пальцем, произнес слово «проклятие». По вине Ведена в Шаэрнеде появился Керт, Веден был одним из тюремщиков Алана. Граф никогда не мог подумать, что смерть врага, даже тихая смерть в собственной постели может доставить такое успокоение. Эти мысли на мгновение даже затмили впечатления от встречи с Аделиной. Когда ни будь, Керт тоже умрет, умрет от его руки, умрет так, что пожалеет о том, что десять лет причинял Алану боль и лишал всего. Это были не мечты узника…. Алан ЗНАЛ, что это будет так. </w:t>
      </w:r>
    </w:p>
    <w:p>
      <w:pPr>
        <w:pStyle w:val="Normal"/>
        <w:ind w:firstLine="709"/>
        <w:rPr/>
      </w:pPr>
      <w:r>
        <w:rPr/>
        <w:t>Он с трудом заставил себя оторваться от этих мыслей, которые порой становились единственным успокоением в череде похожих друг на друга дней, и снова вернулся к реальности, которая в данной ситуации была ни чуть не хуже. При терпении и желании из волшебников можно было вынести пользу, само собой ждать пока они захотят помочь глупо, но подтолкнуть их к этому....</w:t>
      </w:r>
    </w:p>
    <w:p>
      <w:pPr>
        <w:pStyle w:val="Normal"/>
        <w:ind w:firstLine="709"/>
        <w:rPr/>
      </w:pPr>
      <w:r>
        <w:rPr/>
        <w:t>- Я прошу Благородных (он подчеркнул это слово так, что Керт сконфузился) Чародеев присоединится к нам в моем замке. Надеюсь, здесь найдется все, что бы экипаж моей гостьи был подчинен в нужный срок.</w:t>
      </w:r>
    </w:p>
    <w:p>
      <w:pPr>
        <w:pStyle w:val="Normal"/>
        <w:ind w:firstLine="709"/>
        <w:rPr/>
      </w:pPr>
      <w:r>
        <w:rPr/>
        <w:t xml:space="preserve">- У меня нет слов, что бы выразить вам свою благодарность граф, - медленно произнесла Аделина. </w:t>
      </w:r>
    </w:p>
    <w:p>
      <w:pPr>
        <w:pStyle w:val="Normal"/>
        <w:ind w:firstLine="709"/>
        <w:rPr/>
      </w:pPr>
      <w:r>
        <w:rPr/>
        <w:t>На Керта она смотрела с опаской. Королевские маги Ривла всегда слабы, Аделине Осенний был не по зубам. Но вот ее спутник, назвавшийся Арисом Веланом, явно был бы не против привезти в Ахтал его голову. Интересно, кто победил бы в магическом поединке. Алан чувствовал, что сумрачный угрюмый и жестокий Керт куда менее прост, чем кажется…. но попробовать отвлечь его таким образом будет разумно. После поединков чародеи теряют слишком много сил, а когда Керт уставал, Алан чувствовал себя почти свободным от его воли.</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мные и теневые ловчие – специальные службы, учрежденные Азеном после победы над Чернокнижником. Темные ловчие борются с различной нечистью (в основном вампирами и оборотнями), Теневые с нелюдями, вторгающимися в границы Протектората Азена.  </w:t>
      </w:r>
    </w:p>
  </w:footnote>
  <w:footnote w:id="3">
    <w:p>
      <w:pPr>
        <w:pStyle w:val="Footnote"/>
        <w:rPr/>
      </w:pPr>
      <w:r>
        <w:rPr>
          <w:rStyle w:val="FootnoteCharacters"/>
        </w:rPr>
        <w:footnoteRef/>
      </w:r>
      <w:r>
        <w:rPr/>
        <w:t xml:space="preserve"> </w:t>
      </w:r>
      <w:r>
        <w:rPr/>
        <w:t>Новое исчисление было введено Азеном Белым Магом через четыре года после смерти Чернокнижника, когда земля, по словам Церковников Единого бога, очистилась от его скверны, и настали времена Света. За год до этого пала Империя Трех Корон (Ахтари, Отренас, Антрадорт) и с первого года Н.И началась Эпоха Большого Мира. В первый год Н.И была основана Башня Белых Ступеней и учреждена первая и единственная Академия Чародейства и сопутствующих наук.</w:t>
      </w:r>
    </w:p>
  </w:footnote>
  <w:footnote w:id="4">
    <w:p>
      <w:pPr>
        <w:pStyle w:val="Footnote"/>
        <w:rPr/>
      </w:pPr>
      <w:r>
        <w:rPr>
          <w:rStyle w:val="FootnoteCharacters"/>
        </w:rPr>
        <w:footnoteRef/>
      </w:r>
      <w:r>
        <w:rPr/>
        <w:t xml:space="preserve"> </w:t>
      </w:r>
      <w:r>
        <w:rPr/>
        <w:t>Ривл остается практически единственным государством, свободным от протектората Азена и Совета. Совет не имеет право как-либо влиять на королевство и его жителей. По закону королевства любой маг, колдун, чародей, ведьма или знахари, применяющие волшбу, будут подвержены сожжению на костре. В Ривле есть только один законный чародей, Магик короля от Совета Азена, обычно не слишком сильный волшебник. Керт Осенний маг ренегат, отступник от законов Совета находится под непосредственной защитой графа Артура Кверота с личного позволения монарха.</w:t>
      </w:r>
    </w:p>
  </w:footnote>
  <w:footnote w:id="5">
    <w:p>
      <w:pPr>
        <w:pStyle w:val="Footnote"/>
        <w:rPr/>
      </w:pPr>
      <w:r>
        <w:rPr>
          <w:rStyle w:val="FootnoteCharacters"/>
        </w:rPr>
        <w:footnoteRef/>
      </w:r>
      <w:r>
        <w:rPr/>
        <w:t xml:space="preserve"> </w:t>
      </w:r>
      <w:r>
        <w:rPr/>
        <w:t>По какой то странной прихоти жена графа Артура Кверота назвала своего сына одной из вариаций проклятого в Вольных землях имени Чернокнижника, говорили, она предвидела судьбу мальчика и его проклять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42:00Z</dcterms:created>
  <dc:creator>Юлия</dc:creator>
  <dc:description/>
  <dc:language>en-US</dc:language>
  <cp:lastModifiedBy>Дудкевич</cp:lastModifiedBy>
  <dcterms:modified xsi:type="dcterms:W3CDTF">2003-09-23T02:17:00Z</dcterms:modified>
  <cp:revision>11</cp:revision>
  <dc:subject/>
  <dc:title/>
</cp:coreProperties>
</file>